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libri Light" w:hAnsi="Calibri Light" w:eastAsia="Times New Roman" w:cs="Calibri Light"/>
          <w:b/>
          <w:b/>
          <w:bCs/>
          <w:iCs/>
          <w:sz w:val="32"/>
          <w:szCs w:val="28"/>
          <w:lang w:eastAsia="es-ES"/>
        </w:rPr>
      </w:pPr>
      <w:r>
        <w:rPr>
          <w:rFonts w:eastAsia="Times New Roman" w:cs="Calibri Light" w:ascii="Calibri Light" w:hAnsi="Calibri Light"/>
          <w:b/>
          <w:bCs/>
          <w:iCs/>
          <w:sz w:val="32"/>
          <w:szCs w:val="28"/>
          <w:lang w:eastAsia="es-ES"/>
        </w:rPr>
        <w:t>ANEXO 2. CÓDIGO DE CONTRATACIÓN MCFV-13-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Calibri Light" w:hAnsi="Calibri Light" w:eastAsia="Times New Roman" w:cs="Calibri Light"/>
          <w:b/>
          <w:b/>
          <w:bCs/>
          <w:iCs/>
          <w:sz w:val="32"/>
          <w:szCs w:val="28"/>
          <w:lang w:eastAsia="es-ES"/>
        </w:rPr>
      </w:pPr>
      <w:r>
        <w:rPr>
          <w:rFonts w:eastAsia="Times New Roman" w:cs="Calibri Light" w:ascii="Calibri Light" w:hAnsi="Calibri Light"/>
          <w:b/>
          <w:bCs/>
          <w:iCs/>
          <w:sz w:val="32"/>
          <w:szCs w:val="28"/>
          <w:lang w:eastAsia="es-ES"/>
        </w:rPr>
        <w:t>DOCUMENTO A INCLUIR EN LA PROPUESTA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b/>
          <w:b/>
          <w:bCs/>
          <w:iCs/>
          <w:sz w:val="32"/>
          <w:szCs w:val="28"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bCs/>
          <w:iCs/>
          <w:sz w:val="32"/>
          <w:szCs w:val="28"/>
          <w:lang w:eastAsia="es-ES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Soho Gothic Pro;Calibri" w:hAnsi="Soho Gothic Pro;Calibri" w:eastAsia="Times New Roman" w:cs="Soho Gothic Pro;Calibri"/>
          <w:b/>
          <w:b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lang w:eastAsia="es-ES"/>
        </w:rPr>
        <w:t xml:space="preserve">DECLARACION RESPONSABLE 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b/>
          <w:b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lang w:eastAsia="es-ES"/>
        </w:rPr>
        <w:t>Don […],</w:t>
      </w:r>
      <w:r>
        <w:rPr>
          <w:rFonts w:eastAsia="Times New Roman" w:cs="Soho Gothic Pro;Calibri" w:ascii="Soho Gothic Pro;Calibri" w:hAnsi="Soho Gothic Pro;Calibri"/>
          <w:lang w:eastAsia="es-ES"/>
        </w:rPr>
        <w:t xml:space="preserve"> mayor de edad, con D.N.I./N.I.F. nº […], como representante legal de la </w:t>
      </w:r>
      <w:r>
        <w:rPr>
          <w:rFonts w:eastAsia="Times New Roman" w:cs="Soho Gothic Pro;Calibri" w:ascii="Soho Gothic Pro;Calibri" w:hAnsi="Soho Gothic Pro;Calibri"/>
          <w:b/>
          <w:lang w:eastAsia="es-ES"/>
        </w:rPr>
        <w:t>empresa […],</w:t>
      </w:r>
      <w:r>
        <w:rPr>
          <w:rFonts w:eastAsia="Times New Roman" w:cs="Soho Gothic Pro;Calibri" w:ascii="Soho Gothic Pro;Calibri" w:hAnsi="Soho Gothic Pro;Calibri"/>
          <w:lang w:eastAsia="es-ES"/>
        </w:rPr>
        <w:t xml:space="preserve"> con C.I.F. nº […], con domicilio social en […], teléfono […], fax […], y con capacidad legal para contratar en nombre de la citada empresa según poder otorgado ante el Notario de […], don […], con fecha de […] y número de protocolo […], al objeto de presentar su solicitud de participación en el procedimiento para la adjudicación del contrato con código MCFV-13-2020   convocado por FERIA VALENCIA 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Soho Gothic Pro;Calibri" w:hAnsi="Soho Gothic Pro;Calibri" w:eastAsia="Times New Roman" w:cs="Soho Gothic Pro;Calibri"/>
          <w:b/>
          <w:b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lang w:eastAsia="es-ES"/>
        </w:rPr>
        <w:t>DECLARA BAJO SU RESPONSABILIDAD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b/>
          <w:b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  <w:t xml:space="preserve">Que la citada persona jurídica se halla al corriente del cumplimiento de las </w:t>
      </w:r>
      <w:r>
        <w:rPr>
          <w:rFonts w:eastAsia="Times New Roman" w:cs="Soho Gothic Pro;Calibri" w:ascii="Soho Gothic Pro;Calibri" w:hAnsi="Soho Gothic Pro;Calibri"/>
          <w:b/>
          <w:lang w:eastAsia="es-ES"/>
        </w:rPr>
        <w:t>obligaciones tributarias, Seguridad Social, etc., que le son exigibles,</w:t>
      </w:r>
      <w:r>
        <w:rPr>
          <w:rFonts w:eastAsia="Times New Roman" w:cs="Soho Gothic Pro;Calibri" w:ascii="Soho Gothic Pro;Calibri" w:hAnsi="Soho Gothic Pro;Calibri"/>
          <w:lang w:eastAsia="es-ES"/>
        </w:rPr>
        <w:t xml:space="preserve"> tanto estatales, autonómicas como en su caso de carácter local.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b/>
          <w:lang w:eastAsia="es-ES"/>
        </w:rPr>
        <w:t>Que es veraz la documentación aportada</w:t>
      </w:r>
      <w:r>
        <w:rPr>
          <w:rFonts w:eastAsia="Times New Roman" w:cs="Soho Gothic Pro;Calibri" w:ascii="Soho Gothic Pro;Calibri" w:hAnsi="Soho Gothic Pro;Calibri"/>
          <w:lang w:eastAsia="es-ES"/>
        </w:rPr>
        <w:t xml:space="preserve"> por su empresa, para la participación en el código de contratación MCFV-13-2020. 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  <w:t>Que, en el caso de ser la propuesta seleccionada para la prestación del citado servicio</w:t>
      </w:r>
      <w:r>
        <w:rPr>
          <w:rFonts w:eastAsia="Times New Roman" w:cs="Soho Gothic Pro;Calibri" w:ascii="Soho Gothic Pro;Calibri" w:hAnsi="Soho Gothic Pro;Calibri"/>
          <w:b/>
          <w:lang w:eastAsia="es-ES"/>
        </w:rPr>
        <w:t xml:space="preserve">, se compromete durante la prestación del servicio </w:t>
      </w:r>
      <w:r>
        <w:rPr>
          <w:rFonts w:eastAsia="Times New Roman" w:cs="Soho Gothic Pro;Calibri" w:ascii="Soho Gothic Pro;Calibri" w:hAnsi="Soho Gothic Pro;Calibri"/>
          <w:lang w:eastAsia="es-ES"/>
        </w:rPr>
        <w:t>a comunicar al Dpto. de Compras de Feria Valencia cualquier variación sustancial que afecta a la solvencia técnica y/o económica, tanto en sentido positivo como negativo, en cuanto dicha variación se produzca.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  <w:t>Por último</w:t>
      </w:r>
      <w:r>
        <w:rPr>
          <w:rFonts w:eastAsia="Times New Roman" w:cs="Soho Gothic Pro;Calibri" w:ascii="Soho Gothic Pro;Calibri" w:hAnsi="Soho Gothic Pro;Calibri"/>
          <w:b/>
          <w:lang w:eastAsia="es-ES"/>
        </w:rPr>
        <w:t xml:space="preserve">, declara conocer íntegramente </w:t>
      </w:r>
      <w:r>
        <w:rPr>
          <w:rFonts w:eastAsia="Times New Roman" w:cs="Soho Gothic Pro;Calibri" w:ascii="Soho Gothic Pro;Calibri" w:hAnsi="Soho Gothic Pro;Calibri"/>
          <w:sz w:val="24"/>
          <w:szCs w:val="24"/>
          <w:lang w:eastAsia="es-ES"/>
        </w:rPr>
        <w:t>las normas de contratación descritas en los documentos correspondientes al código de contratación MCFV-13-2020</w:t>
      </w:r>
      <w:r>
        <w:rPr>
          <w:rFonts w:eastAsia="Times New Roman" w:cs="Soho Gothic Pro;Calibri" w:ascii="Soho Gothic Pro;Calibri" w:hAnsi="Soho Gothic Pro;Calibri"/>
          <w:lang w:eastAsia="es-ES"/>
        </w:rPr>
        <w:t xml:space="preserve">, las cuales </w:t>
      </w:r>
      <w:r>
        <w:rPr>
          <w:rFonts w:eastAsia="Times New Roman" w:cs="Soho Gothic Pro;Calibri" w:ascii="Soho Gothic Pro;Calibri" w:hAnsi="Soho Gothic Pro;Calibri"/>
          <w:b/>
          <w:lang w:eastAsia="es-ES"/>
        </w:rPr>
        <w:t>acata incondicionalmente en su totalidad</w:t>
      </w:r>
      <w:r>
        <w:rPr>
          <w:rFonts w:eastAsia="Times New Roman" w:cs="Soho Gothic Pro;Calibri" w:ascii="Soho Gothic Pro;Calibri" w:hAnsi="Soho Gothic Pro;Calibri"/>
          <w:lang w:eastAsia="es-ES"/>
        </w:rPr>
        <w:t xml:space="preserve"> y así lo indica mediante la presente declaración.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  <w:t>Y para que así conste, suscribe la presente Declaración en […] a […] de […] de 2020</w:t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  <w:t>Lugar, fecha y firmas.</w:t>
      </w:r>
    </w:p>
    <w:p>
      <w:pPr>
        <w:pStyle w:val="Normal"/>
        <w:spacing w:before="0" w:after="160"/>
        <w:rPr>
          <w:rFonts w:ascii="Soho Gothic Pro;Calibri" w:hAnsi="Soho Gothic Pro;Calibri" w:eastAsia="Times New Roman" w:cs="Soho Gothic Pro;Calibri"/>
          <w:lang w:eastAsia="es-ES"/>
        </w:rPr>
      </w:pPr>
      <w:r>
        <w:rPr>
          <w:rFonts w:eastAsia="Times New Roman" w:cs="Soho Gothic Pro;Calibri" w:ascii="Soho Gothic Pro;Calibri" w:hAnsi="Soho Gothic Pro;Calibri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oho Gothic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Esteban Piera</dc:creator>
  <dc:description/>
  <cp:keywords/>
  <dc:language>en-US</dc:language>
  <cp:lastModifiedBy>Esteban Piera</cp:lastModifiedBy>
  <dcterms:modified xsi:type="dcterms:W3CDTF">2020-01-21T15:36:00Z</dcterms:modified>
  <cp:revision>3</cp:revision>
  <dc:subject/>
  <dc:title/>
</cp:coreProperties>
</file>